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курса СН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истемы холодоснабжения с непосредственным охлаждением. Правила монтажа, ПНР, эксплуатация, диагностика и устранение неисправностей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ы дополнительного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Продажи, проектирование, монтаж и сервис холодильного оборуд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начение курса: </w:t>
      </w:r>
      <w:r>
        <w:rPr>
          <w:i/>
          <w:sz w:val="24"/>
          <w:szCs w:val="24"/>
        </w:rPr>
        <w:t>подготовка специалистов по монтажу, пуско-наладочным работам, эксплуатации и сервисному обслуживанию холодильных систем непосредственного охлаждения, предназначенных для оснащения камер хранения охлажденной и /или замороженной продукции, а также предприятий торговли и общественного 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ДЕНЬ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 1. Нормативные документы, регламентирующие деятельность в области холодильной техн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Тема 2. Получение искусственного холода с помощью парокомпрессионных холодильных машин (ПКХМ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1. Понятие холодильной машины, парокомпрессионная холодильная маш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1.2. Холодильный цикл, параметры холодильного цикла на диаграммах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 3. Температурные параметры парокомпрессионной холодильной машины при работе на номинальном (расчетном) режи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Холодильные агенты (хладоны) и мас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ДЕНЬ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Схема типовой холодильной машины для систем непосредственного охлаж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1. Состав, назначение и работа основных элементов ПКХМ (компрессор, конденсатор, ТРВ, испаритель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2. Назначение и работа вспомогательных элементов ПКХМ (фильтры, электроклапаны, трубопроводы, емкостные аппараты и узл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Элементы холодильной автоматики, обеспечивающие работу компресс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ДЕНЬ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Методы диагностики работы парокомпрессионной холодильной машины с компрессором  объемного действия. Алгоритмы выявления неисправност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7. Работа с системой компьютерного моделирования неисправностей холодильного контура </w:t>
      </w:r>
      <w:r>
        <w:rPr>
          <w:b/>
          <w:sz w:val="24"/>
          <w:szCs w:val="24"/>
          <w:lang w:val="en-US"/>
        </w:rPr>
        <w:t>FrigoDiag</w:t>
      </w:r>
      <w:r>
        <w:rPr>
          <w:b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w w:val="97"/>
          <w:sz w:val="24"/>
          <w:szCs w:val="24"/>
        </w:rPr>
      </w:pPr>
      <w:r>
        <w:rPr>
          <w:b/>
          <w:w w:val="97"/>
          <w:sz w:val="24"/>
          <w:szCs w:val="24"/>
        </w:rPr>
        <w:t xml:space="preserve">Тема 8. Сдача зачета при помощи компьютерного теста </w:t>
      </w:r>
      <w:r>
        <w:rPr>
          <w:b/>
          <w:w w:val="97"/>
          <w:sz w:val="24"/>
          <w:szCs w:val="24"/>
          <w:lang w:val="en-US"/>
        </w:rPr>
        <w:t>FrigoDep</w:t>
      </w:r>
      <w:r>
        <w:rPr>
          <w:b/>
          <w:w w:val="97"/>
          <w:sz w:val="24"/>
          <w:szCs w:val="24"/>
        </w:rPr>
        <w:t>.</w:t>
      </w:r>
      <w:r>
        <w:rPr>
          <w:w w:val="97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w w:val="97"/>
          <w:sz w:val="24"/>
          <w:szCs w:val="24"/>
        </w:rPr>
      </w:pPr>
      <w:r>
        <w:rPr>
          <w:b/>
          <w:i/>
          <w:w w:val="97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w w:val="97"/>
          <w:sz w:val="24"/>
          <w:szCs w:val="24"/>
        </w:rPr>
      </w:pPr>
      <w:r>
        <w:rPr>
          <w:b/>
          <w:i/>
          <w:w w:val="97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ДЕНЬ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9. Особенности устройства, монтаж и эксплуатация элементов холодильного контур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9.1. Монтаж, эксплуатация и технические особенности испари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Монтаж, эксплуатация и технические особенности конденса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Конструктивные особенности различных моделей холодильных компрессоров. Монтаж, эксплуат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9.4. Монтаж, настройка, эксплуатация различных типов расширительных устройств. Проверка подб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. Монтаж, настройка, эксплуатация линейной арматуры. Проверка подб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6. Монтаж, настройка, эксплуатация регуляторов уровня и давления. Проверка подб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7. Монтаж, настройка, эксплуатация системы отделения и возврата мас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5. Расчет, монтаж и теплоизоляция холодильных трубопров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Система управления. Электрическая схема. Коммутация и настройка автомат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ДЕНЬ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Оборудование, инструменты и приспособления, используемые при монтаже и эксплуатаци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11. Практические занятия по пусконаладочным рабо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. Приёмка монтаж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. Испытания на герме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. Вакуумирование/осушение кон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. Установка филь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. Заправка х/аг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5. Заправка ма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6. Предварительная настройка элементов управления и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7.Проверка работоспособности исполнительных механизмов и элементов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8. Пуск в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9. Контроль пара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0. Выход на расчётный ре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1. Поиск и устранение уте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 Проверка систем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3. Выявление и устранение ошибок в системах управления и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4. Выявление и устранение ошибок в ПГ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5. Выявление ошибок эксплуатации и обслужи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Выполнение контрольного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68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8717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hanging="0"/>
      <w:jc w:val="center"/>
      <w:rPr/>
    </w:pPr>
    <w:r>
      <w:rPr/>
      <w:t xml:space="preserve">Автономная некоммерческая образовательная организация </w:t>
    </w:r>
  </w:p>
  <w:p>
    <w:pPr>
      <w:pStyle w:val="Heading3"/>
      <w:ind w:hanging="0"/>
      <w:jc w:val="center"/>
      <w:rPr>
        <w:rFonts w:ascii="Pragmatica;Times New Roman" w:hAnsi="Pragmatica;Times New Roman" w:cs="Pragmatica;Times New Roman"/>
        <w:sz w:val="28"/>
      </w:rPr>
    </w:pPr>
    <w:r>
      <w:rPr>
        <w:rFonts w:cs="Pragmatica;Times New Roman" w:ascii="Pragmatica;Times New Roman" w:hAnsi="Pragmatica;Times New Roman"/>
        <w:sz w:val="28"/>
      </w:rPr>
      <w:t xml:space="preserve">«Учебный центр «Остров» </w: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02" w:hRule="atLeast"/>
      </w:trPr>
      <w:tc>
        <w:tcPr>
          <w:tcW w:w="9639" w:type="dxa"/>
          <w:tcBorders/>
        </w:tcPr>
        <w:p>
          <w:pPr>
            <w:pStyle w:val="Normal"/>
            <w:spacing w:lineRule="exact" w:line="160" w:before="240" w:after="0"/>
            <w:jc w:val="center"/>
            <w:rPr>
              <w:bCs/>
              <w:sz w:val="22"/>
            </w:rPr>
          </w:pPr>
          <w:r>
            <w:rPr>
              <w:bCs/>
            </w:rPr>
            <w:t>ул. Коммунистическая, д. 23,  г. Мытищи Московской области,  141011, Россия</w:t>
          </w:r>
        </w:p>
        <w:p>
          <w:pPr>
            <w:pStyle w:val="Normal"/>
            <w:jc w:val="center"/>
            <w:rPr/>
          </w:pPr>
          <w:r>
            <w:rPr>
              <w:bCs/>
            </w:rPr>
            <w:t>Тел./Факс:  (495) 726-53-53 Факс:  (495) 726 53 66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24"/>
              <w:lang w:val="it-IT"/>
            </w:rPr>
          </w:pPr>
          <w:hyperlink r:id="rId2">
            <w:r>
              <w:rPr>
                <w:rStyle w:val="InternetLink"/>
                <w:bCs/>
                <w:i/>
                <w:iCs/>
                <w:sz w:val="24"/>
                <w:lang w:val="it-IT"/>
              </w:rPr>
              <w:t>www.training.ostro</w:t>
            </w:r>
            <w:r>
              <w:rPr>
                <w:rStyle w:val="InternetLink"/>
                <w:bCs/>
                <w:i/>
                <w:iCs/>
                <w:sz w:val="24"/>
                <w:lang w:val="en-US"/>
              </w:rPr>
              <w:t>v</w:t>
            </w:r>
            <w:r>
              <w:rPr>
                <w:rStyle w:val="InternetLink"/>
                <w:bCs/>
                <w:i/>
                <w:iCs/>
                <w:sz w:val="24"/>
                <w:lang w:val="it-IT"/>
              </w:rPr>
              <w:t>.ru</w:t>
            </w:r>
          </w:hyperlink>
          <w:r>
            <w:rPr>
              <w:bCs/>
              <w:i/>
              <w:iCs/>
              <w:sz w:val="24"/>
              <w:lang w:val="it-IT"/>
            </w:rPr>
            <w:t xml:space="preserve"> </w:t>
          </w:r>
          <w:r>
            <w:rPr>
              <w:bCs/>
              <w:lang w:val="it-IT"/>
            </w:rPr>
            <w:t xml:space="preserve">E-mail:  </w:t>
          </w:r>
          <w:hyperlink r:id="rId3">
            <w:r>
              <w:rPr>
                <w:rStyle w:val="InternetLink"/>
                <w:bCs/>
                <w:i/>
                <w:iCs/>
                <w:sz w:val="24"/>
                <w:lang w:val="de-DE"/>
              </w:rPr>
              <w:t>training</w:t>
            </w:r>
            <w:r>
              <w:rPr>
                <w:rStyle w:val="InternetLink"/>
                <w:bCs/>
                <w:i/>
                <w:iCs/>
                <w:sz w:val="24"/>
                <w:lang w:val="it-IT"/>
              </w:rPr>
              <w:t>@ostrov.ru</w:t>
            </w:r>
          </w:hyperlink>
          <w:r>
            <w:rPr>
              <w:bCs/>
              <w:i/>
              <w:iCs/>
              <w:sz w:val="24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lang w:val="it-IT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93345</wp:posOffset>
                    </wp:positionH>
                    <wp:positionV relativeFrom="paragraph">
                      <wp:posOffset>152400</wp:posOffset>
                    </wp:positionV>
                    <wp:extent cx="622808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28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35pt,12pt" to="483pt,12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z w:val="24"/>
    </w:rPr>
  </w:style>
  <w:style w:type="paragraph" w:styleId="Style6">
    <w:name w:val="Список литературы"/>
    <w:basedOn w:val="Normal"/>
    <w:qFormat/>
    <w:pPr>
      <w:numPr>
        <w:ilvl w:val="0"/>
        <w:numId w:val="2"/>
      </w:numPr>
      <w:tabs>
        <w:tab w:val="clear" w:pos="708"/>
        <w:tab w:val="left" w:pos="1418" w:leader="none"/>
        <w:tab w:val="left" w:pos="2268" w:leader="none"/>
      </w:tabs>
      <w:spacing w:lineRule="auto" w:line="288"/>
      <w:ind w:left="431" w:hanging="43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ining.ostrov.ru/" TargetMode="External"/><Relationship Id="rId3" Type="http://schemas.openxmlformats.org/officeDocument/2006/relationships/hyperlink" Target="mailto:training@ostr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Ц-ОСТРОВ-верхн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8:00Z</dcterms:created>
  <dc:creator>Ostrov</dc:creator>
  <dc:description/>
  <cp:keywords/>
  <dc:language>en-US</dc:language>
  <cp:lastModifiedBy>New</cp:lastModifiedBy>
  <cp:lastPrinted>2010-03-05T09:32:00Z</cp:lastPrinted>
  <dcterms:modified xsi:type="dcterms:W3CDTF">2011-02-04T12:59:00Z</dcterms:modified>
  <cp:revision>3</cp:revision>
  <dc:subject>Переписка</dc:subject>
  <dc:title>Шаблон письма на рус. "Остров_Индастри"</dc:title>
</cp:coreProperties>
</file>